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婶的肥沃的土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雨里的金黄丰收大婶的勤劳与土地的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里的金黄丰收：大婶的勤劳与土地的回报</w:t>
      </w:r>
      <w:r>
        <w:rPr>
          <w:sz w:val="32"/>
          <w:szCs w:val="32"/>
        </w:rPr>
        <w:t>&lt;/p&gt;&lt;p&gt;&lt;img src="/static-img/_UDcwJsZwiVGLYOwmeKXAq0R5wJFJqbfTBcBkCrr_WZOZMQHjqadmud3OjMcMudj.jpg"&gt;&lt;/p&gt;&lt;p&gt;</w:t>
      </w:r>
      <w:r>
        <w:rPr>
          <w:sz w:val="32"/>
          <w:szCs w:val="32"/>
        </w:rPr>
        <w:t>在一个小村庄里，有一位名叫大婶的农妇，她以勤劳和智慧赢得了邻里居民的尊敬。大婶拥有的一片肥沃的土地，自从她开始耕种以来，每年都能获得比别人多出许多高质量的小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大婶会提前准备种植工作。她会精心挑选优质的种子，并根据季节变化调整施肥计划。夏天，小麦长势喜人，大婶则要密切关注气候变化，及时修水利设施，保证土壤保持适宜湿度。在秋天，当其他人的田地因为缺水而显得干涸的时候，大婶的大米却因过量雨水而变得更加香甜。</w:t>
      </w:r>
      <w:r>
        <w:rPr>
          <w:sz w:val="32"/>
          <w:szCs w:val="32"/>
        </w:rPr>
        <w:t>&lt;/p&gt;&lt;p&gt;&lt;img src="/static-img/tjz36dR1TclvtQ6r51fitK0R5wJFJqbfTBcBkCrr_WYge2I0h77373fu8E4AfiZDTSlw41WYBF8SvKLqTrXewwgfvqr4nQ1hZqScXIOn91i9PKP2rNkJR-uRPaaV9rSsS-eQhgMBlufMEmYrLFsxZ-Ndfp7vjrVpWKizlUz-WBJKP1yg9EFTXTzAnzA--y8RdHHImGb0SWrdDpnie_RyZQ.jpg"&gt;&lt;/p&gt;&lt;p&gt;</w:t>
      </w:r>
      <w:r>
        <w:rPr>
          <w:sz w:val="32"/>
          <w:szCs w:val="32"/>
        </w:rPr>
        <w:t>每当秋收之际，村民们都会聚集在大婶的大院门口，看着她那金黄色的麦浪，为她的辛苦付出的感激不尽。大司机曾经这样形容：“我记得我还是个孩子的时候，每到秋收时节，我们家就可以吃上新鲜出炉的小面包，那是我们最期待的事情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卓越，还有一个关键因素让大婶的地产生奇效——那就是她的热情与对自然界循环法则深刻理解。例如，她会根据月相来决定播种时间，以确保植物生长顺畅。此外，她还始终坚持使用传统农业手段，如轮作和杂交种植，这些方法虽然看似简单，但对于提高土壤肥力、减少病虫害以及维持生态平衡至关重要。</w:t>
      </w:r>
      <w:r>
        <w:rPr>
          <w:sz w:val="32"/>
          <w:szCs w:val="32"/>
        </w:rPr>
        <w:t>&lt;/p&gt;&lt;p&gt;&lt;img src="/static-img/bUcUUO0P5tj8zraoq7MnE60R5wJFJqbfTBcBkCrr_WYge2I0h77373fu8E4AfiZDTSlw41WYBF8SvKLqTrXewwgfvqr4nQ1hZqScXIOn91i9PKP2rNkJR-uRPaaV9rSsS-eQhgMBlufMEmYrLFsxZ-Ndfp7vjrVpWKizlUz-WBJKP1yg9EFTXTzAnzA--y8RdHHImGb0SWrdDpnie_RyZQ.png"&gt;&lt;/p&gt;&lt;p&gt;</w:t>
      </w:r>
      <w:r>
        <w:rPr>
          <w:sz w:val="32"/>
          <w:szCs w:val="32"/>
        </w:rPr>
        <w:t>然而，不仅仅是她的技艺让人称道，更值得赞扬的是她对未来农业发展的见解。在一次与村民举办的研讨会上，大娘认为，无论科技如何发展，最根本的是要保护好这块神圣且脆弱的地球，以及它给予我们的生命支持系统。她说：“我们必须学会尊重自然，而不是试图征服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娘认为自己所做的一切不过是“借助于这个世界赋予我的力量”，并希望自己的经验能够激励后辈继续探索更好的农业实践。尽管未来的挑战依然无数，但对于已经证明了其价值的大娄来说，其名字已成为该地区的一个象征，是勤劳和智慧结合成实实在在成果的一个缩影。而那个被誉为“春雨里的金黄丰收”的小镇，也将永远记住这位用爱心栽培过一片又一片绿意盎然田野的大 婶。</w:t>
      </w:r>
      <w:r>
        <w:rPr>
          <w:sz w:val="32"/>
          <w:szCs w:val="32"/>
        </w:rPr>
        <w:t>&lt;/p&gt;&lt;p&gt;&lt;img src="/static-img/nXpgh6reREhmHD9R1EgPyq0R5wJFJqbfTBcBkCrr_WYge2I0h77373fu8E4AfiZDTSlw41WYBF8SvKLqTrXewwgfvqr4nQ1hZqScXIOn91i9PKP2rNkJR-uRPaaV9rSsS-eQhgMBlufMEmYrLFsxZ-Ndfp7vjrVpWKizlUz-WBJKP1yg9EFTXTzAnzA--y8RdHHImGb0SWrdDpnie_RyZQ.jpg"&gt;&lt;/p&gt;&lt;p&gt;&lt;a href = "/doc/1029213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雨里的金黄丰收大婶的勤劳与土地的回报</w:t>
      </w:r>
      <w:r>
        <w:rPr>
          <w:sz w:val="32"/>
          <w:szCs w:val="32"/>
        </w:rPr>
        <w:t>.doc" rel="alternate" download="1029213-</w:t>
      </w:r>
      <w:r>
        <w:rPr>
          <w:sz w:val="32"/>
          <w:szCs w:val="32"/>
        </w:rPr>
        <w:t xml:space="preserve">大婶的肥沃的土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雨里的金黄丰收大婶的勤劳与土地的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